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 brasileira, solteira, estudante, portadora da carteira de identidade nº:  IFP/RJ, inscrito no CPF sob o nº, residente e domiciliada na Rua pelo Defensor Público infra-assinado, vem propor a 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Município do Rio de Janeiro, representado pela D. Procuradoria Geral do Município, com sede conhecida por esta serventia e, de qualificação desconhecida e residente na í, pelas seguintes razões de fato e de dire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 F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querente morou toda a sua vida em companhia da avó, Sra. , na Rua General Cândido da Silva. Ocorre que, em 1996, em razão da construção da Linha Amarela, todas as residências da rua acima referida foram desapropri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em 10 de setembro de , a avó da requerente firmou com o Município do Rio de Janeiro o “Termo de Concessão de Direito Real de Uso com Encargos e sem Ônus, tendo por objeto imóvel destinado ao atendimento de população de baixa renda” cuja cópia segue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tem por objeto a concessão do direito real de uso para fim de moradia sobre o imóvel situado na Rua Coimbra da Luz, n, Pilares, sendo certo que desde essa data a requerente e sua avó passaram a ser as únicas moradoras do imó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03 de setembro de , acometida de câncer no pulmão, a Sra. Maria Rodrigues faleceu (conf. Certidão de óbito em anexo), tendo sido acompanhada a cuidada, durante toda a sua doença, apenas pela reque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onhecedora dos procedimentos administrativos e judiciais pertinentes, bem como abalada pela perda do ente querido, a requerente chegou a tentar abrir o inventário da avó, motivo pelo qual ligou para a sua tia – a requerida – com a qual nunca manteve nenhum contato, tendo em vista que ela reside em Teresinha desde o seu nas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preendentemente, ao invés de colaborar com o envio dos documentos para a abertura do inventário (que, por esse motivo, não chegou a ser iniciado), a requerida – morando em Teresina – constituiu procuradora – Sra. – para tratar, junto à prefeitura a transmissão do direito de uso do imóvel para o seu n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vidência foi tomada ao completo arrepio da lei e do próprio termo de concessão de direito real, como se demonstrará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o Município do Rio de Janeiro convocou a procuradora da requerida para lhe conferir título definitivo do imó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oante o documento em anexo, a “Secretaria Municipal de Habitação convoca a Sra., titular do imóvel situado à Rua, casa,para assinar o Termo Definitivo do referido imóvel. Dia– Horário – 10:00 h às 14:00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a data de hoje, a procuradora da requerida compareceu à residência da requerente acompanhada de uma outra senhora, para exigir que a requerente deixasse a casa, pois ela já haveria sido “vendida” para a pessoa em levava em sua companh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querida não apresentou à requerente nenhum documento, seja o “termo definitivo” ou o mencionado contrato de compra e venda. De qualquer sorte, ainda que tais documentos existam, tratar-se-ia de verdadeira ileg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IR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o termo de concessão de direito real de uso estabelece, em sua cláusula Quarta, item III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a ocorrência de morte do concessionário é cabível a sucessão, na obrigação e direitos do presente Termo, da viuva (o) e filhos que comprovadamente residissem com o “de cujus” no imóvel em tela quando de sua morte mantidas todas as condições do presente Termo, mediante prévia e discricionária aprovação do Município do Rio de Janeir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inda que se pudesse abstrair a cláusula acima referida para aplicar o direito de sucessões, a requerente é neta por parte de pai da falecida, herdando em nome de seu genitor, por direito de re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lecida deixou dos filhos (a requerida e o pai da requerente), razão pela qual a propriedade deveria ser partilhada entre ambos, após a verificação em processo de inventário e assegurado do direito de moradia da reque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requer-se a V.Exa. sejam tomadas as providências cabíveis para sanar o problema acima relata ou, caso contrário, sejam enviadas cópias de todos os documentos pertinentes, inclusive para se assegura os direitos fundamentais à ampla defesa a ao contraditório da reque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16:00Z</dcterms:created>
  <dc:creator>Defensoria</dc:creator>
  <dc:description/>
  <cp:keywords/>
  <dc:language>en-US</dc:language>
  <cp:lastModifiedBy>fabio</cp:lastModifiedBy>
  <dcterms:modified xsi:type="dcterms:W3CDTF">2009-04-18T20:54:00Z</dcterms:modified>
  <cp:revision>7</cp:revision>
  <dc:subject/>
  <dc:title>TATIANY DE SOUZA ARAUJO, brasileira, solteira, estudante, portadora da carteira de identidade nº:  10344431-1 IFP/RJ, inscrito no CPF sob o nº 076</dc:title>
</cp:coreProperties>
</file>